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 CTD RICORRENTI</w:t>
      </w:r>
    </w:p>
    <w:p>
      <w:pPr>
        <w:pStyle w:val="Normal"/>
        <w:rPr/>
      </w:pPr>
      <w:r>
        <w:rPr>
          <w:sz w:val="28"/>
          <w:szCs w:val="28"/>
        </w:rPr>
        <w:t xml:space="preserve">Per vostra memoria vi trascriviamo il messaggio </w:t>
      </w:r>
      <w:r>
        <w:rPr>
          <w:sz w:val="28"/>
          <w:szCs w:val="28"/>
          <w:u w:val="single"/>
        </w:rPr>
        <w:t>del 27 giugno u.s.</w:t>
      </w:r>
      <w:r>
        <w:rPr>
          <w:sz w:val="28"/>
          <w:szCs w:val="28"/>
        </w:rPr>
        <w:t xml:space="preserve"> relativo all’incontro in azienda del 26 giugno 2008 di verifica dell’accordo del 13 gennaio 2006, che evidenzia la nostra posizione espressa al tavolo di trattativa.</w:t>
      </w:r>
    </w:p>
    <w:p>
      <w:pPr>
        <w:pStyle w:val="Normal"/>
        <w:jc w:val="center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Accordo CTD del 13 gennaio 2006</w:t>
      </w:r>
    </w:p>
    <w:p>
      <w:pPr>
        <w:pStyle w:val="Normal"/>
        <w:jc w:val="both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 è tenuto ieri in Azienda il previsto incontro di verifica dell’accordo del 13 gennaio 200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apertura di seduta l’Azienda ci ha fornito notizia circa la positiva tenuta dell’accordo focalizzando la discussione in merito all’andamento della graduator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 è stato comunicato che l’andamento dei ricorsi è in forte calo, infatti sono stati registrati circa 3000 nuovi ricorsi per l’anno 2007, mentre la previsione a consuntivo per il 2008 dovrebbe fare registrare circa 2000 nuovi ricors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n ulteriore dato positivo ci è stato fornito in merito alle chiamate dalla graduatoria punto 2 che, a detta dell’Azienda, sarebbero ormai vicine alla chiamata, almeno per una volta, di ciascuno dei circa 15000 aderenti la graduatoria.(circa 12000 sono le risorse che non hanno ancora trovato occupazion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ccessivamente l’Azienda, in considerazione delle continue richieste di adesione all’accordo, sia da parte di risorse che, sebbene destinatarie del punto 1 dell’accordo, per diverse motivazioni, non accettarono di aderire e consolidare il proprio rapporto di lavoro( circa 4000 unità), sia degli altri 14000 che non hanno potuto aderire all’accordo, ci ha proposto di riaprire i termini dell’accordo del 13 gennaio esclusivamente per il punto 1 e per i circa 4000 che vi rientrerebber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e sindacato, pur ritenendo fondamentale il recupero di ulteriori fasce di precariato e rinnovando l’impegno a favore dell’occupazione in poste italiane attraverso la stabilizzazione dei rapporti di lavoro precari, abbiamo fatto rilevare alcune questioni connesse alla riapertura dei termini dell’accordo del 13.gennaio e relative a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Una penalizzazione delle risorse inserite nella graduatoria punto 2 in termini di minori possibilità di assunzione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Una disparità di trattamento nei confronti degli assunti con sentenza successiva al 13 gennaio 2006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Una penalizzazione degli ex colleghi assunti con sentenza prima del 13.1.2006 che sono stati successivamente licenziati con sentenza di appell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bbiamo invece proposto all’Azienda di riflettere su una soluzione alternativa che preved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la possibilità di recuperare i licenziati di cui sopra con modalità da definire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la sospensione di tutte le azioni legali in corso per coloro non ancora consolidati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la stipula un nuovo accordo che riguardi tutti i ricorrenti e non solo i 4000 di cui sopra da definire nei contenuti e che abbia vigore dal 1/7/2009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il recupero dei lavoratori licenziati in appello  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la proroga della graduatoria punto 2 dell’accordo del 13 gennaio 2006 per garantire maggiori possibilità occupazional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’incontro si è concluso con un aggiornamento dello stesso, attesa la delicatezza della questione e la conseguente necessità di ulteriori passaggi di riflessio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 terremo informati circa lo sviluppo della questio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rdiali salu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RIO PETIT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GRETARIO GENER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FIRMATO/”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13080</wp:posOffset>
          </wp:positionV>
          <wp:extent cx="8353425" cy="2447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7:00Z</dcterms:created>
  <dc:creator>Intel</dc:creator>
  <dc:description/>
  <cp:keywords/>
  <dc:language>en-US</dc:language>
  <cp:lastModifiedBy>Intel</cp:lastModifiedBy>
  <dcterms:modified xsi:type="dcterms:W3CDTF">2008-07-11T15:11:00Z</dcterms:modified>
  <cp:revision>1</cp:revision>
  <dc:subject/>
  <dc:title>EX CTD RICORRENTI</dc:title>
</cp:coreProperties>
</file>